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26 декабря 2014  год</w:t>
      </w:r>
      <w:r>
        <w:rPr>
          <w:sz w:val="28"/>
          <w:szCs w:val="28"/>
        </w:rPr>
        <w:tab/>
        <w:tab/>
        <w:t xml:space="preserve">                                                                      № </w:t>
      </w:r>
      <w:r>
        <w:rPr>
          <w:u w:val="single"/>
        </w:rPr>
        <w:t>54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ежведомствен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ереводу жилого помещ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нежилое помещ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и нежилого помещения в жилое поме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 № 131 «Об общих принципах организации   местного    самоуправления  в  РФ», Уставом </w:t>
      </w:r>
      <w:r>
        <w:rPr>
          <w:bCs/>
          <w:sz w:val="28"/>
          <w:szCs w:val="28"/>
        </w:rPr>
        <w:t xml:space="preserve">муниципального образования Сертолово </w:t>
      </w:r>
      <w:r>
        <w:rPr>
          <w:color w:val="000000"/>
          <w:sz w:val="28"/>
          <w:szCs w:val="28"/>
        </w:rPr>
        <w:t>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,</w:t>
      </w:r>
      <w:r>
        <w:rPr>
          <w:sz w:val="28"/>
          <w:szCs w:val="28"/>
        </w:rPr>
        <w:t xml:space="preserve">  решением  совета  депутатов  МО  Сертолово  от 27 июня 2011 года  № 33 «Об утверждении Положения об администрации муниципального образования Сертолово Всеволожского муниципального района Ленинградской области», Положением об отделе жилищно-коммунального хозяйства администрации МО Сертолово, утвержденным постановлением администрации МО Сертолово от 12.04.2013 года № 127,  Постановлением администрации МО Сертолово от 22.09.2011 года № 247 «Об утверждении административного регламента предоставления муниципальной услуги «Прием документов и выдача решений о переводе или об отказе в переводе жилого помещения в нежилое или нежилого  помещения в жилое помещение на территории муниципального образования Сертолово Всеволожского муниципального района Ленинградской области», 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межведомственную комиссию по переводу жилого помещения  в  нежилое помещение  и нежилого помещения в жилое помещение на   территории муниципального образования Сертолово </w:t>
      </w:r>
      <w:r>
        <w:rPr>
          <w:color w:val="000000"/>
          <w:sz w:val="28"/>
          <w:szCs w:val="28"/>
        </w:rPr>
        <w:t>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нинградской облас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Утвердить Положение о межведомственной комиссии по переводу жилого помещения  в  нежилое   помещение    и    нежилого    помещения    в   жилое  помещение на территории муниципального образования Сертолово </w:t>
      </w:r>
      <w:r>
        <w:rPr>
          <w:color w:val="000000"/>
          <w:sz w:val="28"/>
          <w:szCs w:val="28"/>
        </w:rPr>
        <w:t>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 согласно 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   Постановления администрации МО Сертолов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6.06.2012 года № 171 «Об образовании  межведомственной комиссии по рассмотрению вопросов перевода жилых помещений в нежилые помещения и нежилых помещений в жилые помещения на территории МО Сертолово </w:t>
      </w:r>
      <w:r>
        <w:rPr>
          <w:color w:val="000000"/>
          <w:sz w:val="28"/>
          <w:szCs w:val="28"/>
        </w:rPr>
        <w:t>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нинградской области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27.06.2013 года № 258 «О внесении изменений в приложение № 1 к  постановлению администрации МО Сертолово от 06 июня 2012 года № 171»; от 30.10.2013 года № 441 «О внесении изменений в приложение № 1 к  постановлению администрации МО Сертолово от 06 июня 2012 года № 171» признать утратившими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стоящее постановление подлежит опубликованию в газете «Петербуржский рубеж» и размещению на официальном сайте администрации МО Сертол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</w:t>
        <w:tab/>
        <w:t xml:space="preserve">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FR1"/>
        <w:ind w:left="576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FR1"/>
        <w:ind w:left="576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FR1"/>
        <w:ind w:left="576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 декабря </w:t>
      </w:r>
      <w:r>
        <w:rPr>
          <w:rFonts w:cs="Times New Roman" w:ascii="Times New Roman" w:hAnsi="Times New Roman"/>
          <w:sz w:val="28"/>
          <w:szCs w:val="28"/>
        </w:rPr>
        <w:t xml:space="preserve">2014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545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ЕРЕВОДУ ЖИЛОГО ПОМЕЩЕНИЯ В НЕЖИЛОЕ ПОМЕЩЕНИЕ И НЕЖИЛОГО ПОМЕЩЕНИЯ В ЖИЛОЕ ПОМЕЩЕНИЕ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межведомственной комиссии по переводу жилого помещения  в  нежилое   помещение    и    нежилого    помещения    в   жилое  помещение на территории муниципального образования Сертолово </w:t>
      </w:r>
      <w:r>
        <w:rPr>
          <w:color w:val="000000"/>
          <w:sz w:val="28"/>
          <w:szCs w:val="28"/>
        </w:rPr>
        <w:t>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нинградской области </w:t>
      </w:r>
      <w:r>
        <w:rPr>
          <w:color w:val="000000"/>
          <w:sz w:val="28"/>
          <w:szCs w:val="28"/>
        </w:rPr>
        <w:t xml:space="preserve">(далее - Положение) определяет порядок деятельности </w:t>
      </w:r>
      <w:r>
        <w:rPr>
          <w:bCs/>
          <w:sz w:val="28"/>
          <w:szCs w:val="28"/>
        </w:rPr>
        <w:t xml:space="preserve">межведомственной комиссии по переводу жилого помещения  в  нежилое   помещение    и    нежилого    помещения    в   жилое  помещение на территории муниципального образования Сертолово </w:t>
      </w:r>
      <w:r>
        <w:rPr>
          <w:color w:val="000000"/>
          <w:sz w:val="28"/>
          <w:szCs w:val="28"/>
        </w:rPr>
        <w:t>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Комиссия создается  администрацией </w:t>
      </w:r>
      <w:r>
        <w:rPr>
          <w:bCs/>
          <w:sz w:val="28"/>
          <w:szCs w:val="28"/>
        </w:rPr>
        <w:t xml:space="preserve">муниципального образования Сертолово </w:t>
      </w:r>
      <w:r>
        <w:rPr>
          <w:color w:val="000000"/>
          <w:sz w:val="28"/>
          <w:szCs w:val="28"/>
        </w:rPr>
        <w:t>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 и является постоянно действующим коллегиальным орган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Комиссия создается в целях принятия решения о переводе </w:t>
      </w:r>
      <w:r>
        <w:rPr>
          <w:bCs/>
          <w:sz w:val="28"/>
          <w:szCs w:val="28"/>
        </w:rPr>
        <w:t xml:space="preserve">жилого  помещения  в  нежилое  помещение и нежилого помещения в жилое помещение либо об отказе в </w:t>
      </w:r>
      <w:r>
        <w:rPr>
          <w:sz w:val="28"/>
          <w:szCs w:val="28"/>
        </w:rPr>
        <w:t xml:space="preserve">переводе </w:t>
      </w:r>
      <w:r>
        <w:rPr>
          <w:bCs/>
          <w:sz w:val="28"/>
          <w:szCs w:val="28"/>
        </w:rPr>
        <w:t>жилого  помещения  в  нежилое  помещение и нежилого помещения в жилое помещение и осуществления функций приёмочной комиссии подписание протокола заседания Комиссии и акта, подтверждающего  завершение переустройства и (или) перепланировки в случае, если для использования помещения в качестве жилого или нежилого помещения требуется  проведение его переустройства и (или) перепланировки, и (или) и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Комиссия в своей работе руководствуется Жилищным кодексом Российской Федерации, действующим законодательством Российской Федерации, строительными нормами и правилами, нормативными актами по эксплуатации жилищного фонда, а также настоящим Поло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/>
      </w:pPr>
      <w:r>
        <w:rPr>
          <w:b/>
          <w:sz w:val="28"/>
          <w:szCs w:val="28"/>
        </w:rPr>
        <w:t>2. Организация деятельности Комиссии</w:t>
      </w:r>
    </w:p>
    <w:p>
      <w:pPr>
        <w:pStyle w:val="Normal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сональный состав Комиссии, прекращение деятельности, изменение персонального состава Комиссии утверждаются постановлениями администрации </w:t>
      </w:r>
      <w:r>
        <w:rPr>
          <w:color w:val="000000"/>
          <w:sz w:val="28"/>
          <w:szCs w:val="28"/>
        </w:rPr>
        <w:t>муниципального образования Сертолово Всеволожского муниципального района</w:t>
      </w:r>
      <w:r>
        <w:rPr>
          <w:sz w:val="28"/>
          <w:szCs w:val="28"/>
        </w:rPr>
        <w:t xml:space="preserve"> Ленинградской област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2.2.  Заседание Комиссии проводится по  мере  поступления  заявления собственника соответствующего помещения или уполномоченного им лица на основании представленного пакета документов, определенных Федеральным законодательством, и считаются правомочными, если на них присутствует более  половины членов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ab/>
        <w:t xml:space="preserve">   2.3.    </w:t>
      </w: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1. осуществляет руководство деятельностью Комиссии, председательствует на заседаниях Комиссии, координирует её действия, дает рекомендац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3.2. обеспечивает регулярный созыв заседаний Комисс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ab/>
        <w:t xml:space="preserve">  2.3.3. подписывает протокол заседания Комисс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4. подписывает акт, </w:t>
      </w:r>
      <w:r>
        <w:rPr>
          <w:bCs/>
          <w:sz w:val="28"/>
          <w:szCs w:val="28"/>
        </w:rPr>
        <w:t>подтверждающий  завершение переустройства и (или) перепланировки в случае, если для использования помещения в качестве жилого или нежилого помещения требуется  проведение его переустройства и (или) перепланировки, и (или) иных рабо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ab/>
        <w:t xml:space="preserve">  2.3.5. осуществляет общий контроль реализации принятых Комиссией решений,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 2.3.6. имеет право подписи документов, касающихся вопросов деятельности Комисс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ab/>
        <w:tab/>
        <w:t>2.4.1. исполняет все обязанности председателя Комиссии на время его отсутств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2.5. </w:t>
      </w: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 2.5.1. ведет прием документов и выдает расписку в их получ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2.проверяет представленные документы на соответствие установленному частью 2 статьи 23 Жилищного кодекса Российской  Федерации перечн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5.3.оповещает членов Комиссии о дате и времени проведения Комиссии не позднее трех дней до даты проведения очередного засед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5.4.подготавливает на заседание Комиссии пакет документов;  оформляет и подписывает протокол заседания Комиссии; обеспечивает подписание председателем, заместителем председателя и членами Комиссии протокола Комисс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5. готовит  проект решения в форме уведомл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ого  помещения  в  нежилое  помещение и нежилого помещения в жилое помещение либо об отказе в </w:t>
      </w:r>
      <w:r>
        <w:rPr>
          <w:rFonts w:cs="Times New Roman" w:ascii="Times New Roman" w:hAnsi="Times New Roman"/>
          <w:sz w:val="28"/>
          <w:szCs w:val="28"/>
        </w:rPr>
        <w:t xml:space="preserve">перев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ого  помещения  в  нежилое  помещение и нежилого помещения в жилое помещение, обеспечивает подписание уведомления главой администрации МО Сертолово, </w:t>
      </w:r>
      <w:r>
        <w:rPr>
          <w:rFonts w:cs="Times New Roman" w:ascii="Times New Roman" w:hAnsi="Times New Roman"/>
          <w:sz w:val="28"/>
          <w:szCs w:val="28"/>
        </w:rPr>
        <w:t xml:space="preserve"> выдает или направля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6. готовит проект акта, </w:t>
      </w:r>
      <w:r>
        <w:rPr>
          <w:bCs/>
          <w:sz w:val="28"/>
          <w:szCs w:val="28"/>
        </w:rPr>
        <w:t>подтверждающего завершение переустройства и (или) перепланировки в случае, если для использования помещения в качестве жилого или нежилого помещения требуется  проведение его переустройства и (или) перепланировки, и (или) иных работ</w:t>
      </w:r>
      <w:r>
        <w:rPr>
          <w:sz w:val="28"/>
          <w:szCs w:val="28"/>
        </w:rPr>
        <w:t xml:space="preserve">; выдает или направляет его заявителю и обеспечивает направление акта в соответствии с частью 9 статьи 23 Жилищного кодекса в орган или организацию, осуществляющие государственный учет объектов недвижимого имуществ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 2007 года № 221-ФЗ "О государственном кадастре недвижим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6. 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 в работе Комисси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редставленную на Комиссию документацию, подписывают протокол Комисси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решение о перев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ого  помещения  в  нежилое  помещение и нежилого помещения в жилое помещение либо об отказе в </w:t>
      </w:r>
      <w:r>
        <w:rPr>
          <w:rFonts w:cs="Times New Roman" w:ascii="Times New Roman" w:hAnsi="Times New Roman"/>
          <w:sz w:val="28"/>
          <w:szCs w:val="28"/>
        </w:rPr>
        <w:t xml:space="preserve">переводе </w:t>
      </w:r>
      <w:r>
        <w:rPr>
          <w:rFonts w:cs="Times New Roman" w:ascii="Times New Roman" w:hAnsi="Times New Roman"/>
          <w:bCs/>
          <w:sz w:val="28"/>
          <w:szCs w:val="28"/>
        </w:rPr>
        <w:t>жилого  помещения  в  нежилое 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путем голосования;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для использования помещения в качестве жилого или нежилого помещения требуется  проведение его переустройства и (или) перепланировки, и (или) иных работ</w:t>
      </w:r>
      <w:r>
        <w:rPr>
          <w:rFonts w:cs="Times New Roman" w:ascii="Times New Roman" w:hAnsi="Times New Roman"/>
          <w:sz w:val="28"/>
          <w:szCs w:val="28"/>
        </w:rPr>
        <w:t xml:space="preserve">, принимают решение о завершении переустройства и (или) перепланировки жилого помещения </w:t>
      </w:r>
      <w:r>
        <w:rPr>
          <w:rFonts w:cs="Times New Roman" w:ascii="Times New Roman" w:hAnsi="Times New Roman"/>
          <w:bCs/>
          <w:sz w:val="28"/>
          <w:szCs w:val="28"/>
        </w:rPr>
        <w:t>или нежилого помещения,</w:t>
      </w:r>
      <w:r>
        <w:rPr>
          <w:rFonts w:cs="Times New Roman" w:ascii="Times New Roman" w:hAnsi="Times New Roman"/>
          <w:sz w:val="28"/>
          <w:szCs w:val="28"/>
        </w:rPr>
        <w:t xml:space="preserve"> подписывают соответствующий ак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7.  Решение о перев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ого  помещения  в  нежилое  помещение и нежилого помещения в жилое помещение либо об отказе в </w:t>
      </w:r>
      <w:r>
        <w:rPr>
          <w:rFonts w:cs="Times New Roman" w:ascii="Times New Roman" w:hAnsi="Times New Roman"/>
          <w:sz w:val="28"/>
          <w:szCs w:val="28"/>
        </w:rPr>
        <w:t xml:space="preserve">переводе </w:t>
      </w:r>
      <w:r>
        <w:rPr>
          <w:rFonts w:cs="Times New Roman" w:ascii="Times New Roman" w:hAnsi="Times New Roman"/>
          <w:bCs/>
          <w:sz w:val="28"/>
          <w:szCs w:val="28"/>
        </w:rPr>
        <w:t>жилого  помещения  в  нежилое 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 большинством голосов путем очного голосования членов Комиссии и оформляется протоколом. В  случае равенства голосов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8.  Завершение работ, указанных в п. 2.6.4. настоящего Положения, оформляется актом о приемке </w:t>
      </w:r>
      <w:r>
        <w:rPr>
          <w:rFonts w:cs="Times New Roman" w:ascii="Times New Roman" w:hAnsi="Times New Roman"/>
          <w:bCs/>
          <w:sz w:val="28"/>
          <w:szCs w:val="28"/>
        </w:rPr>
        <w:t>переустройства и (или) перепланировки, и (или) иных работ</w:t>
      </w:r>
      <w:r>
        <w:rPr>
          <w:rFonts w:cs="Times New Roman" w:ascii="Times New Roman" w:hAnsi="Times New Roman"/>
          <w:sz w:val="28"/>
          <w:szCs w:val="28"/>
        </w:rPr>
        <w:t>. Акт  подписывается всеми членами Комиссии и утверждается главой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 К участию в работе Комиссии (по согласованию) могут привлекаться представители органов, уполномоченных на проведение государственного жилищного контроля и надзора в сферах пожарной, санитарно-эпидемиологической безопасности, защиты прав потребителей и благополучия человека, разработчик проекта, собственник жилого помещения или его уполномоченный представител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6"/>
      <w:numFmt w:val="decimal"/>
      <w:lvlText w:val="%1.%2."/>
      <w:lvlJc w:val="left"/>
      <w:pPr>
        <w:tabs>
          <w:tab w:val="num" w:pos="1002"/>
        </w:tabs>
        <w:ind w:left="10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4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2"/>
        </w:tabs>
        <w:ind w:left="3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16"/>
        </w:tabs>
        <w:ind w:left="44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F85F396319CC48710201FFE245D5FDDF7DB5AD3B20911CCAFB339CD1FA1A21B37DA9E066E372D78L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2:00Z</dcterms:created>
  <dc:creator>1</dc:creator>
  <dc:description/>
  <cp:keywords/>
  <dc:language>en-US</dc:language>
  <cp:lastModifiedBy>1</cp:lastModifiedBy>
  <cp:lastPrinted>2013-10-28T14:35:00Z</cp:lastPrinted>
  <dcterms:modified xsi:type="dcterms:W3CDTF">2014-12-26T13:00:00Z</dcterms:modified>
  <cp:revision>4</cp:revision>
  <dc:subject/>
  <dc:title> </dc:title>
</cp:coreProperties>
</file>